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Einladung zur Mitgliederversammlung 2010</w:t>
      </w:r>
    </w:p>
    <w:p>
      <w:pPr>
        <w:pStyle w:val="Normal"/>
        <w:shd w:fill="C0C0C0" w:val="clear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der dgs-Landesgruppe Rheinland</w:t>
      </w:r>
    </w:p>
    <w:p>
      <w:pPr>
        <w:pStyle w:val="Normal"/>
        <w:jc w:val="righ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am Samstag, 08.05.2010,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ab 10.30 Uhr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in der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Kurt-Schwitters-Schule</w:t>
      </w:r>
    </w:p>
    <w:p>
      <w:pPr>
        <w:pStyle w:val="Heading8"/>
        <w:rPr>
          <w:sz w:val="24"/>
          <w:szCs w:val="20"/>
        </w:rPr>
      </w:pPr>
      <w:r>
        <w:rPr>
          <w:sz w:val="24"/>
          <w:szCs w:val="20"/>
        </w:rPr>
        <w:t>(LVR-Förderschule mit dem Förderschwerpunkt Sprache, Sekundarstufe 1)</w:t>
      </w:r>
    </w:p>
    <w:p>
      <w:pPr>
        <w:pStyle w:val="Heading8"/>
        <w:rPr/>
      </w:pPr>
      <w:r>
        <w:rPr/>
        <w:t>Gräulinger Str. 110, 40625 Düsseldorf-Gerresheim</w:t>
      </w:r>
    </w:p>
    <w:p>
      <w:pPr>
        <w:pStyle w:val="Heading8"/>
        <w:rPr>
          <w:sz w:val="24"/>
        </w:rPr>
      </w:pPr>
      <w:r>
        <w:rPr>
          <w:sz w:val="24"/>
        </w:rPr>
        <w:t>Tel. 0211-280706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0.30 Uhr</w:t>
        <w:tab/>
        <w:t xml:space="preserve">Stehcafé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1.00 Uhr</w:t>
        <w:tab/>
        <w:t>Begrüßung</w:t>
      </w:r>
    </w:p>
    <w:p>
      <w:pPr>
        <w:pStyle w:val="HTMLVorformatiert"/>
        <w:rPr/>
      </w:pPr>
      <w:r>
        <w:rPr>
          <w:rFonts w:cs="Times New Roman" w:ascii="Times New Roman" w:hAnsi="Times New Roman"/>
          <w:sz w:val="24"/>
          <w:szCs w:val="24"/>
        </w:rPr>
        <w:t>11.05 Uh</w:t>
      </w:r>
      <w:r>
        <w:rPr>
          <w:sz w:val="24"/>
          <w:szCs w:val="24"/>
        </w:rPr>
        <w:t>r      Dr. Andreas Mayer, Universität zu Köln</w:t>
      </w:r>
    </w:p>
    <w:p>
      <w:pPr>
        <w:pStyle w:val="HTMLVorformatiert"/>
        <w:rPr/>
      </w:pPr>
      <w:r>
        <w:rPr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Förderung der phonologischen Bewusstheit - und sonst?“</w:t>
      </w:r>
    </w:p>
    <w:p>
      <w:pPr>
        <w:pStyle w:val="HTMLVorformatiert"/>
        <w:rPr/>
      </w:pP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Im Vortrag wird die Notwendigkeit einer Förderung der phonologischen Bewusstheit betont,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 xml:space="preserve">aber insbesondere auch auf die Grenzen der Effektivität einer entsprechenden Förderung auf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den Schriftspracherwerb hingewiesen. Da automatisierte Leseprozesse von einer phonologisch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 xml:space="preserve">orientierten Förderung kaum beeinflusst werden, wird die Notwendigkeit einer ergänzenden 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Förderung der automatisierten Worterkennung betont. Entsprechende Methoden für die LRS-</w:t>
      </w:r>
    </w:p>
    <w:p>
      <w:pPr>
        <w:pStyle w:val="HTMLVorformatier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Therapie und den Förderunterricht werden skizziert.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both"/>
        <w:rPr/>
      </w:pPr>
      <w:r>
        <w:rPr/>
        <w:t>12.30 Uhr</w:t>
        <w:tab/>
        <w:t>Mittagspause / Imbis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3.00 Uhr</w:t>
        <w:tab/>
        <w:t>Mitgliederversammlun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Berichte der Vorstandsmitglieder über die Arbeit des vergangenen Jahres und zukünftige Arbeitsvorhaben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Kassenbericht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Bericht der Kassenprüfer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Entlastung des Vorstands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Wahl der Delegierten für die Delegiertenversammlung am 22.09.2010 in Dortmund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Anträge der LG Rheinland an die Delegiertenversammlung in Dortmund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Verschiedene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a.15.00 Uhr</w:t>
        <w:tab/>
        <w:t>Ende der Veranstaltung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Wir freuen uns, dass der Bundesvorsitzende der dgs, Herr Gerhard Zupp, an der Mitgliederversammlung teilnehmen wir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it freundlichen Grüßen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/>
      </w:pPr>
      <w:r>
        <w:rPr/>
        <w:object w:dxaOrig="599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25pt;height:24.2pt" filled="f" o:ole="">
            <v:imagedata r:id="rId3" o:title=""/>
          </v:shape>
          <o:OLEObject Type="Embed" ProgID="" ShapeID="ole_rId2" DrawAspect="Content" ObjectID="_1770686713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tbl>
      <w:tblPr>
        <w:tblW w:w="7575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5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nträge an den Vorstand der dgs-Rheinland richten Sie bitte bis zum 01.05. 2010 an: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H.-Theo Schaus, Propsteistr. 78, 45239 Essen, Fax (0201-177 55 82) oder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</w:rPr>
              <w:t>(</w:t>
            </w:r>
            <w:hyperlink r:id="rId4">
              <w:r>
                <w:rPr>
                  <w:rStyle w:val="InternetLink"/>
                  <w:sz w:val="22"/>
                </w:rPr>
                <w:t>schaus@dgs-rheinland.de</w:t>
              </w:r>
            </w:hyperlink>
            <w:r>
              <w:rPr>
                <w:sz w:val="22"/>
              </w:rPr>
              <w:t xml:space="preserve">) </w:t>
            </w:r>
          </w:p>
        </w:tc>
      </w:tr>
    </w:tbl>
    <w:p>
      <w:pPr>
        <w:pStyle w:val="Normal"/>
        <w:ind w:left="708" w:right="0" w:hanging="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708" w:right="0" w:hanging="0"/>
        <w:jc w:val="center"/>
        <w:rPr>
          <w:bCs/>
        </w:rPr>
      </w:pPr>
      <w:r>
        <w:rPr>
          <w:bCs/>
        </w:rPr>
        <w:t>Eine Wegbeschreibung zur Schule finden Sie auf deren Homepage unter</w:t>
      </w:r>
    </w:p>
    <w:p>
      <w:pPr>
        <w:pStyle w:val="Normal"/>
        <w:ind w:left="708" w:right="0" w:hanging="0"/>
        <w:jc w:val="center"/>
        <w:rPr/>
      </w:pPr>
      <w:r>
        <w:rPr>
          <w:bCs/>
        </w:rPr>
        <w:t xml:space="preserve"> </w:t>
      </w:r>
      <w:hyperlink r:id="rId5">
        <w:r>
          <w:rPr>
            <w:rStyle w:val="InternetLink"/>
            <w:bCs/>
          </w:rPr>
          <w:t>www.kurt-schwitters-schule.de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Einzug3">
    <w:name w:val="Textkörper-Einzug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right="0" w:hanging="0"/>
    </w:pPr>
    <w:rPr>
      <w:b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haus@dgs-rheinland.de" TargetMode="External"/><Relationship Id="rId5" Type="http://schemas.openxmlformats.org/officeDocument/2006/relationships/hyperlink" Target="http://www.kurt-schwitters-schule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2:51:00Z</dcterms:created>
  <dc:creator>Heinz-Theo Schaus</dc:creator>
  <dc:description/>
  <dc:language>en-US</dc:language>
  <cp:lastModifiedBy>Heinz-Theo Schaus</cp:lastModifiedBy>
  <cp:lastPrinted>2010-03-01T18:34:00Z</cp:lastPrinted>
  <dcterms:modified xsi:type="dcterms:W3CDTF">2010-03-01T17:36:00Z</dcterms:modified>
  <cp:revision>4</cp:revision>
  <dc:subject/>
  <dc:title>Einladung zur Mitgliederversammlung 2010</dc:title>
</cp:coreProperties>
</file>